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303530</wp:posOffset>
            </wp:positionV>
            <wp:extent cx="2225040" cy="575945"/>
            <wp:effectExtent l="0" t="0" r="0" b="0"/>
            <wp:wrapTight wrapText="bothSides">
              <wp:wrapPolygon edited="0">
                <wp:start x="1991" y="1486"/>
                <wp:lineTo x="1444" y="3474"/>
                <wp:lineTo x="1027" y="5460"/>
                <wp:lineTo x="737" y="7445"/>
                <wp:lineTo x="544" y="9430"/>
                <wp:lineTo x="448" y="11418"/>
                <wp:lineTo x="416" y="13404"/>
                <wp:lineTo x="512" y="15389"/>
                <wp:lineTo x="802" y="17377"/>
                <wp:lineTo x="834" y="17747"/>
                <wp:lineTo x="1605" y="19362"/>
                <wp:lineTo x="2023" y="19487"/>
                <wp:lineTo x="20184" y="19487"/>
                <wp:lineTo x="21116" y="19487"/>
                <wp:lineTo x="21148" y="12411"/>
                <wp:lineTo x="18191" y="12162"/>
                <wp:lineTo x="3759" y="11418"/>
                <wp:lineTo x="3823" y="10921"/>
                <wp:lineTo x="3598" y="9430"/>
                <wp:lineTo x="2537" y="5460"/>
                <wp:lineTo x="2248" y="3474"/>
                <wp:lineTo x="2152" y="1486"/>
                <wp:lineTo x="1991" y="1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 xml:space="preserve">            </w:t>
        <w:tab/>
        <w:t xml:space="preserve">     LIITTYMIS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701"/>
        <w:gridCol w:w="1701"/>
        <w:gridCol w:w="142"/>
        <w:gridCol w:w="2126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ITTY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ajan sosiaaliturva-tunnus tai y-tunnu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IINTEISTÖ, JOTA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n nimi ja RN: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va-alue / Ky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teli / ton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n pinta-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en kerros-alat/rakennusoik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suinhuoneistojen luku- 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n 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inteistön käyttötarkoit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ko jäteveden laatu asutuksen jätevettä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13_1903279649"/>
            <w:bookmarkStart w:id="1" w:name="__Fieldmark__13_1903279649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llä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4_1903279649"/>
            <w:bookmarkStart w:id="3" w:name="__Fieldmark__14_1903279649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3. HAKEMUS KOSK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5_1903279649"/>
            <w:bookmarkStart w:id="5" w:name="__Fieldmark__15_1903279649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VESIJOHTOA              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16_1903279649"/>
            <w:bookmarkStart w:id="7" w:name="__Fieldmark__16_1903279649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EMÄRIÄ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17_1903279649"/>
            <w:bookmarkStart w:id="9" w:name="__Fieldmark__17_1903279649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LEVESIVIEMÄRIÄ       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18_1903279649"/>
            <w:bookmarkStart w:id="11" w:name="__Fieldmark__18_1903279649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RINKLERI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UUNNITEL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inteistön vesi- ja viemärijohtosuunnitelmat uusien rakennusten osalta liitettävä rakennuslupa-asiakirjoi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LISÄ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tymismaksujen maksut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20_1903279649"/>
            <w:bookmarkStart w:id="13" w:name="__Fieldmark__20_1903279649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rtamaksu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21_1903279649"/>
            <w:bookmarkStart w:id="15" w:name="__Fieldmark__21_1903279649"/>
            <w:bookmarkEnd w:id="1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lmena vuotuiseränä, korko 7 %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</w:tr>
      <w:tr>
        <w:trPr>
          <w:trHeight w:val="8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t lisä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AKIJ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v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 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ittyjän allekirjoitus                                           Kiinteistön omistajan allekirjoitus, jos liittyjä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i ole omistaja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                                                         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219710</wp:posOffset>
          </wp:positionV>
          <wp:extent cx="7596505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wiss_l;aaltkall2</dc:creator>
  <dc:description/>
  <cp:keywords/>
  <dc:language>en-US</dc:language>
  <cp:lastModifiedBy>Aalto Kalle</cp:lastModifiedBy>
  <cp:lastPrinted>2020-11-16T12:58:00Z</cp:lastPrinted>
  <dcterms:modified xsi:type="dcterms:W3CDTF">2020-11-30T08:23:00Z</dcterms:modified>
  <cp:revision>2</cp:revision>
  <dc:subject/>
  <dc:title>KANGASALAN VESILAITOS</dc:title>
</cp:coreProperties>
</file>