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6"/>
          <w:szCs w:val="26"/>
        </w:rPr>
        <w:t>KANGASALAN VESI –LIIKELAITOS</w:t>
        <w:tab/>
        <w:t xml:space="preserve">                 LIITTYMISHAKE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168"/>
        <w:gridCol w:w="533"/>
        <w:gridCol w:w="1701"/>
        <w:gridCol w:w="142"/>
        <w:gridCol w:w="2126"/>
      </w:tblGrid>
      <w:tr>
        <w:trPr>
          <w:trHeight w:val="34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ITTY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ajan sosiaaliturva-tunnus tai y-tunnu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kutus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IINTEISTÖ, JOTA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lan nimi ja RN: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va-alue / Kyl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teli / ton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an pinta-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ten kerros-alat/rakennusoik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suinhuoneistojen luku- 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n 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inteistön käyttötarkoit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aako jäteveden laatu asutuksen jätevettä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13_462406273"/>
            <w:bookmarkStart w:id="1" w:name="__Fieldmark__13_462406273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yllä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4_462406273"/>
            <w:bookmarkStart w:id="3" w:name="__Fieldmark__14_462406273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15_462406273"/>
            <w:bookmarkStart w:id="5" w:name="__Fieldmark__15_462406273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VESIJOHTOA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16_462406273"/>
            <w:bookmarkStart w:id="7" w:name="__Fieldmark__16_462406273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EMÄRIÄ       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17_462406273"/>
            <w:bookmarkStart w:id="9" w:name="__Fieldmark__17_462406273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LEVESIVIEMÄRIÄ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UUNNITEL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vesi- ja viemärijohtosuunnitelmat uusien rakennusten osalta on toimitettava rakennusvalvonta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LISÄ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tymismaksujen maksut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18_462406273"/>
            <w:bookmarkStart w:id="11" w:name="__Fieldmark__18_462406273"/>
            <w:bookmarkEnd w:id="1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amaksu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19_462406273"/>
            <w:bookmarkStart w:id="13" w:name="__Fieldmark__19_462406273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lmena vuotuiseränä, korko 7 %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</w:tr>
      <w:tr>
        <w:trPr>
          <w:trHeight w:val="80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t lisä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AKIJAN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  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ittyjän allekirjoitus                                           Kiinteistön omistajan allekirjoitus, jos liittyjä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i ole omistaja</w:t>
            </w:r>
          </w:p>
        </w:tc>
      </w:tr>
      <w:tr>
        <w:trPr>
          <w:trHeight w:val="46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ngasalan Vesi -liikelaitos, PL 50, 36201 Kangasala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uh. 040 133 67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1:00Z</dcterms:created>
  <dc:creator>wiss_l</dc:creator>
  <dc:description/>
  <cp:keywords/>
  <dc:language>en-US</dc:language>
  <cp:lastModifiedBy>Wiss Leila</cp:lastModifiedBy>
  <cp:lastPrinted>2015-01-29T08:29:00Z</cp:lastPrinted>
  <dcterms:modified xsi:type="dcterms:W3CDTF">2018-01-10T14:11:00Z</dcterms:modified>
  <cp:revision>2</cp:revision>
  <dc:subject/>
  <dc:title>KANGASALAN VESILAITOS</dc:title>
</cp:coreProperties>
</file>