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  <w:szCs w:val="26"/>
        </w:rPr>
        <w:t>KANGASALAN VESI –LIIKELAITOS</w:t>
        <w:tab/>
        <w:t xml:space="preserve">                 LIITTYMIS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701"/>
        <w:gridCol w:w="1701"/>
        <w:gridCol w:w="142"/>
        <w:gridCol w:w="2126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ITTY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ajan sosiaaliturva-tunnus tai y-tunnu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IINTEISTÖ, JOTA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lan nimi ja RN: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va-alue / Ky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teli / ton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n pinta-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en kerros-alat/rakennusoik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suinhuoneistojen luku- 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inteistön käyttötarkoit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ko jäteveden laatu asutuksen jätevettä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13_3875055185"/>
            <w:bookmarkStart w:id="1" w:name="__Fieldmark__13_3875055185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llä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4_3875055185"/>
            <w:bookmarkStart w:id="3" w:name="__Fieldmark__14_3875055185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5_3875055185"/>
            <w:bookmarkStart w:id="5" w:name="__Fieldmark__15_3875055185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VESIJOHTOA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16_3875055185"/>
            <w:bookmarkStart w:id="7" w:name="__Fieldmark__16_3875055185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EMÄRIÄ       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17_3875055185"/>
            <w:bookmarkStart w:id="9" w:name="__Fieldmark__17_3875055185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LEVESIVIEMÄRIÄ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UUNNITEL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vesi- ja viemärijohtosuunnitelmat uusien rakennusten osalta liitettävä rakennuslupa-asiakirjoih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LISÄ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tymismaksujen maksut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18_3875055185"/>
            <w:bookmarkStart w:id="11" w:name="__Fieldmark__18_3875055185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amaksu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19_3875055185"/>
            <w:bookmarkStart w:id="13" w:name="__Fieldmark__19_3875055185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lmena vuotuiseränä, korko 7 %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</w:tr>
      <w:tr>
        <w:trPr>
          <w:trHeight w:val="8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 lisä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AKIJ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v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ittyjän allekirjoitus                                           Kiinteistön omistajan allekirjoitus, jos liittyjä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i ole omistaja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                                                         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ngasalan Vesi -liikelaitos, PL 50, 36201 Kangasal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uh. 040 133 6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1:00Z</dcterms:created>
  <dc:creator>wiss_l</dc:creator>
  <dc:description/>
  <cp:keywords/>
  <dc:language>en-US</dc:language>
  <cp:lastModifiedBy>Wiss Leila</cp:lastModifiedBy>
  <cp:lastPrinted>2020-02-25T10:26:00Z</cp:lastPrinted>
  <dcterms:modified xsi:type="dcterms:W3CDTF">2020-02-25T08:26:00Z</dcterms:modified>
  <cp:revision>4</cp:revision>
  <dc:subject/>
  <dc:title>KANGASALAN VESILAITOS</dc:title>
</cp:coreProperties>
</file>